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>
          <w:rFonts w:cs="Arial" w:ascii="Arial" w:hAnsi="Arial"/>
          <w:lang w:val="sr-CS"/>
        </w:rPr>
        <w:t>Град Вршац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КОМИСИЈИ ЗА ИЗРАДУ ГОДИШЊЕГ 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ОГР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АШТИТЕ, УРЕЂЕЊА И </w:t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ШЋЕЊА ПОЉОПРИВРЕДНОГ ЗЕМЉИШТА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ДРЖАВНОЈ СВОЈИНИ</w:t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ХТЕВ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ризнавање права пречег закупа по основу сточарства за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Обраћам се Комисији за израду Годишњег програма заштите, уређења и коришћења пољопривредног земљишта у државној својини на територији града Вршца да узме у обзир овај захтев за остваривање права пречег закупа по основу сточарст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Уз захтев прилажем следећу документациј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>__________________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дносилац захтева-штампаним словима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ребивалиште/седиште-улица и број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ЈМБГ/МБ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број телефона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тпис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____________, дана __________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8:00Z</dcterms:created>
  <dc:creator>msalapura</dc:creator>
  <dc:description/>
  <cp:keywords/>
  <dc:language>en-US</dc:language>
  <cp:lastModifiedBy>Dragan Dakic</cp:lastModifiedBy>
  <cp:lastPrinted>2016-10-07T08:02:00Z</cp:lastPrinted>
  <dcterms:modified xsi:type="dcterms:W3CDTF">2022-06-24T09:55:00Z</dcterms:modified>
  <cp:revision>9</cp:revision>
  <dc:subject/>
  <dc:title>Општина Вршац</dc:title>
</cp:coreProperties>
</file>